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76375</wp:posOffset>
            </wp:positionH>
            <wp:positionV relativeFrom="paragraph">
              <wp:posOffset>-1264920</wp:posOffset>
            </wp:positionV>
            <wp:extent cx="2600960" cy="20929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RTA DE SERVIÇOS AO USUÁRI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uvidoria Municipal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RODUÇÃ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>A “Carta de Serviços ao Usuário” tem por objetivo informar os cidadãos a respeito dos serviços prestados pela Ouvidoria Municipal, às formas de acesso a esses referidos serviços, bem como, seu compromisso com a qualidade de atendim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Além de disponibilizar os serviços municipais, a Carta tem o compromisso de indicar como o usuário pode acessá-los e quais são os compromissos e padrões de atendim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>Neste documento, o cidadão poderá conferir diversas informações, entre elas os serviços de seu interesse, a sua descrição e finalidade, as formas de acesso disponíveis, a previsão do prazo máximo para a sua prestação, os requisitos e documentos exigidos, os endereços e horários de atendimento e as taxas cobradas, caso ha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>Além de aproximar a Administração dos cidadãos, a “Carta de Serviços ao Usuário” tem como objetivo proporcionar mais transparência sobre os serviços públicos oferecidos, simplificar a busca por informações e aumentar a eficácia e efetividade nos atendi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>Está prevista na Lei Federal nº 13.460, de 26 de Junho de 2017, sendo regulamentada pela Instrução nº 1 da Ouvidoria-Geral da União da Controladoria-Geral da União, de 05 de Novembro de 2014, sendo devidamente instituída pela Lei Municipal n° 709, de 04 de Outubro de 201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RVIÇOS OFERECID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 xml:space="preserve">A Ouvidoria recebe as </w:t>
      </w:r>
      <w:r>
        <w:rPr>
          <w:rFonts w:cs="Verdana" w:ascii="Verdana" w:hAnsi="Verdana"/>
          <w:b/>
        </w:rPr>
        <w:t xml:space="preserve">manifestações dos cidadãos, </w:t>
      </w:r>
      <w:r>
        <w:rPr>
          <w:rFonts w:cs="Verdana" w:ascii="Verdana" w:hAnsi="Verdana"/>
        </w:rPr>
        <w:t xml:space="preserve">que podem ser </w:t>
      </w:r>
      <w:r>
        <w:rPr>
          <w:rFonts w:cs="Verdana" w:ascii="Verdana" w:hAnsi="Verdana"/>
          <w:b/>
        </w:rPr>
        <w:t xml:space="preserve">solicitações, reclamações, sugestões, denúncias ou elogios </w:t>
      </w:r>
      <w:r>
        <w:rPr>
          <w:rFonts w:cs="Verdana" w:ascii="Verdana" w:hAnsi="Verdana"/>
        </w:rPr>
        <w:t>e, encaminha à Secretaria competente ou ao responsável pela informação, que responderá no prazo leg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 MANIFESTAÇÕES SE CLASSIFICAM COM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4135</wp:posOffset>
            </wp:positionH>
            <wp:positionV relativeFrom="paragraph">
              <wp:posOffset>-1289050</wp:posOffset>
            </wp:positionV>
            <wp:extent cx="2600960" cy="209296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ugestão: </w:t>
      </w:r>
      <w:r>
        <w:rPr>
          <w:rFonts w:cs="Verdana" w:ascii="Verdana" w:hAnsi="Verdana"/>
        </w:rPr>
        <w:t>através da sugestão, o usuário pode propor alguma idéia ou a formulação de proposta de aprimoramento de políticas e serviços prestados pela Administração Pública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logio: </w:t>
      </w:r>
      <w:r>
        <w:rPr>
          <w:rFonts w:cs="Verdana" w:ascii="Verdana" w:hAnsi="Verdana"/>
        </w:rPr>
        <w:t>através do elogio, o usuário pode demonstrar sua satisfação com algum serviço que foi prestado ou com o atend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olicitação: </w:t>
      </w:r>
      <w:r>
        <w:rPr>
          <w:rFonts w:cs="Verdana" w:ascii="Verdana" w:hAnsi="Verdana"/>
        </w:rPr>
        <w:t>solicitação é o requerimento de adoção de alguma providência por parte da Administ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eclamação: </w:t>
      </w:r>
      <w:r>
        <w:rPr>
          <w:rFonts w:cs="Verdana" w:ascii="Verdana" w:hAnsi="Verdana"/>
        </w:rPr>
        <w:t>meio em que o usuário pode demonstrar sua insatisfação relativa ao serviç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enúncia: </w:t>
      </w:r>
      <w:r>
        <w:rPr>
          <w:rFonts w:cs="Verdana" w:ascii="Verdana" w:hAnsi="Verdana"/>
        </w:rPr>
        <w:t>comunicação sobre ato ilícito, que dede ser encaminhado aos órgãos de controle interno ou externo para resol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DOS NECESSÁRIOS PARA ENCAMINHAR SUA MANIFESTAÇÃ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Ao preencher o </w:t>
      </w:r>
      <w:r>
        <w:rPr>
          <w:rFonts w:cs="Verdana" w:ascii="Verdana" w:hAnsi="Verdana"/>
          <w:b/>
        </w:rPr>
        <w:t xml:space="preserve">Formulário de Manifestação </w:t>
      </w:r>
      <w:r>
        <w:rPr>
          <w:rFonts w:cs="Verdana" w:ascii="Verdana" w:hAnsi="Verdana"/>
        </w:rPr>
        <w:t xml:space="preserve">(modelo disponível no site oficial do Município, conforme explicações no item abaixo) ou enviar e-mail para </w:t>
      </w:r>
      <w:hyperlink r:id="rId4">
        <w:r>
          <w:rPr>
            <w:rStyle w:val="InternetLink"/>
            <w:rFonts w:cs="Verdana" w:ascii="Verdana" w:hAnsi="Verdana"/>
          </w:rPr>
          <w:t>ouvidoria@florinea.sp.gov.br</w:t>
        </w:r>
      </w:hyperlink>
      <w:r>
        <w:rPr>
          <w:rFonts w:cs="Verdana" w:ascii="Verdana" w:hAnsi="Verdana"/>
        </w:rPr>
        <w:t>, deverá informar os seguintes d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completo, CPF, e-mail, telefone, cidade/UF, tipo de manifestação, escrever a mensagem, colocar data e assinar (no caso de formulário físico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No site oficial do município, na aba </w:t>
      </w:r>
      <w:r>
        <w:rPr>
          <w:rFonts w:cs="Verdana" w:ascii="Verdana" w:hAnsi="Verdana"/>
          <w:b/>
        </w:rPr>
        <w:t xml:space="preserve">Ouvidoria, </w:t>
      </w:r>
      <w:r>
        <w:rPr>
          <w:rFonts w:cs="Verdana" w:ascii="Verdana" w:hAnsi="Verdana"/>
        </w:rPr>
        <w:t>o usuário deverá realizar cadastro para obter acesso, informando seus dados pessoais. No caso de já obter o cadastro, poderá se identificar ou registrar sua manifestação de modo anônim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IOS PARA ENCAMINHAR SUA MANIFESTAÇÃ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>no site oficial do município de Florínea na aba “</w:t>
      </w:r>
      <w:r>
        <w:rPr>
          <w:rFonts w:cs="Verdana" w:ascii="Verdana" w:hAnsi="Verdana"/>
          <w:b/>
        </w:rPr>
        <w:t>Ouvidoria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86535</wp:posOffset>
            </wp:positionH>
            <wp:positionV relativeFrom="paragraph">
              <wp:posOffset>-1136650</wp:posOffset>
            </wp:positionV>
            <wp:extent cx="2600960" cy="209296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serviço de atendimento presencial, junto à prefeitura, Rua Livino Cardoso de Oliveira, 699, centro, e preencha o </w:t>
      </w:r>
      <w:r>
        <w:rPr>
          <w:rFonts w:cs="Verdana" w:ascii="Verdana" w:hAnsi="Verdana"/>
          <w:b/>
        </w:rPr>
        <w:t xml:space="preserve">Formulário de Manifestações Físico </w:t>
      </w:r>
      <w:r>
        <w:rPr>
          <w:rFonts w:cs="Verdana" w:ascii="Verdana" w:hAnsi="Verdana"/>
        </w:rPr>
        <w:t>ou faça sua manifestação, que será reduzida a termo, levando a assinatura do usuár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serviço de atendimento por telefone: (18) 3377-062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TAPAS PARA O PROCESSAMENTO DA MANIFESTAÇÃ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 - RECEBIMENTO</w:t>
      </w:r>
      <w:r>
        <w:rPr>
          <w:rFonts w:cs="Verdana" w:ascii="Verdana" w:hAnsi="Verdana"/>
        </w:rPr>
        <w:t xml:space="preserve"> das manifestações, avaliação do conteúdo e, se necessário, reclassificação do tipo de manifestaçã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 - ENTREGA DE RECIBO ou PROTOCOLO DE MANIFESTAÇÃO</w:t>
      </w:r>
      <w:r>
        <w:rPr>
          <w:rFonts w:cs="Verdana" w:ascii="Verdana" w:hAnsi="Verdana"/>
        </w:rPr>
        <w:t xml:space="preserve"> ao usuário contendo o prazo para a respos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 - ENCAMINHAMENTO</w:t>
      </w:r>
      <w:r>
        <w:rPr>
          <w:rFonts w:cs="Verdana" w:ascii="Verdana" w:hAnsi="Verdana"/>
        </w:rPr>
        <w:t xml:space="preserve"> ao setor responsável para resposta ou providência em até 10 dias, prorrogáveis por mais 10 di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 – ENVIO DA RESPOSTA</w:t>
      </w:r>
      <w:r>
        <w:rPr>
          <w:rFonts w:cs="Verdana" w:ascii="Verdana" w:hAnsi="Verdana"/>
        </w:rPr>
        <w:t xml:space="preserve">, da decisão da administração ao cidadão (ciência) ou </w:t>
      </w:r>
      <w:r>
        <w:rPr>
          <w:rFonts w:cs="Verdana" w:ascii="Verdana" w:hAnsi="Verdana"/>
          <w:b/>
        </w:rPr>
        <w:t>INFORMAÇÃO</w:t>
      </w:r>
      <w:r>
        <w:rPr>
          <w:rFonts w:cs="Verdana" w:ascii="Verdana" w:hAnsi="Verdana"/>
        </w:rPr>
        <w:t xml:space="preserve"> ao cidadão sobre os encaminhamentos, no caso de prorrogação do praz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 - ARQUIVAMENTO</w:t>
      </w:r>
      <w:r>
        <w:rPr>
          <w:rFonts w:cs="Verdana" w:ascii="Verdana" w:hAnsi="Verdana"/>
        </w:rPr>
        <w:t xml:space="preserve"> após conclusão das manifestações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ULTE A SUA MANIFESTAÇÃ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Caso o usuário tenha realizado sua manifestação no site Oficial do município, poderá acompanhá-la em </w:t>
      </w:r>
      <w:r>
        <w:rPr>
          <w:rFonts w:cs="Verdana" w:ascii="Verdana" w:hAnsi="Verdana"/>
          <w:b/>
        </w:rPr>
        <w:t xml:space="preserve">“Consultar Manifestação”, </w:t>
      </w:r>
      <w:r>
        <w:rPr>
          <w:rFonts w:cs="Verdana" w:ascii="Verdana" w:hAnsi="Verdana"/>
        </w:rPr>
        <w:t xml:space="preserve">informando o </w:t>
      </w:r>
      <w:r>
        <w:rPr>
          <w:rFonts w:cs="Verdana" w:ascii="Verdana" w:hAnsi="Verdana"/>
          <w:b/>
        </w:rPr>
        <w:t xml:space="preserve">Número do Protocolo </w:t>
      </w:r>
      <w:r>
        <w:rPr>
          <w:rFonts w:cs="Verdana" w:ascii="Verdana" w:hAnsi="Verdana"/>
        </w:rPr>
        <w:t xml:space="preserve">recebido ou o </w:t>
      </w:r>
      <w:r>
        <w:rPr>
          <w:rFonts w:cs="Verdana" w:ascii="Verdana" w:hAnsi="Verdana"/>
          <w:b/>
        </w:rPr>
        <w:t xml:space="preserve">e-mail </w:t>
      </w:r>
      <w:r>
        <w:rPr>
          <w:rFonts w:cs="Verdana" w:ascii="Verdana" w:hAnsi="Verdana"/>
        </w:rPr>
        <w:t>utilizado durante o registro da sua manifestaçã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08430</wp:posOffset>
            </wp:positionH>
            <wp:positionV relativeFrom="paragraph">
              <wp:posOffset>-1222375</wp:posOffset>
            </wp:positionV>
            <wp:extent cx="2600960" cy="209296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MPO DE ESPERA NO ATENDIMENT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O atendimento se dará de forma imediata. No caso de haver mais pessoas para atendimento, será observada a ordem de cheg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ROMISSO COM A QUALIDADE DE ATENDIMENT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Serão realizadas pesquisas de satisfação, a serem regulamentadas, com o objetivo de aperfeiçoar os serviços, que levantar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 satisfação do usuário com o serviço presta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 qualidade do atendi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o cumprimento dos compromissos e prazos estabeleci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 quantidade de manifestações no perío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s melhorias da prestação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ÚVIDAS ENTRE EM CONTAT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vidoria: (18) 3377-062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7">
        <w:r>
          <w:rPr>
            <w:rStyle w:val="InternetLink"/>
            <w:rFonts w:cs="Verdana" w:ascii="Verdana" w:hAnsi="Verdana"/>
          </w:rPr>
          <w:t>ouvidoria@florinea.sp.gov.br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TRUTURA ORGANIZACIONA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i Complementar Municipal nº 674/2018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Gabinete do Prefeit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o: Paulo Eduardo Pi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Rua Livino Cardoso de Oliveira, 699 - Cen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prefeito@florinea.sp.gov.b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1570</wp:posOffset>
            </wp:positionH>
            <wp:positionV relativeFrom="paragraph">
              <wp:posOffset>-1245235</wp:posOffset>
            </wp:positionV>
            <wp:extent cx="2600960" cy="2092960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TOR JURÍD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Dra. Vivi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Rua Livino Cardoso de Oliveira, 699 - Cen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juridico@florinea.sp.gov.b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UVIDORIA MUNICIPAL e OUVIDORIA DO SU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Franciane Souza Messia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Rua Vitalina Maria de Jesus, 7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2 e (18) 99611-044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-mail: ouvidoria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ECRETARIA MUNICIPAL DE ADMINIST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Alexandre Messias Bezer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adm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partamento de Licitações e Contra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Guilherme Araújo Basse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licitacao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partamento de Recursos Human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Alexandra Gom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rh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83970</wp:posOffset>
            </wp:positionH>
            <wp:positionV relativeFrom="paragraph">
              <wp:posOffset>-1156335</wp:posOffset>
            </wp:positionV>
            <wp:extent cx="2600960" cy="2092960"/>
            <wp:effectExtent l="0" t="0" r="0" b="0"/>
            <wp:wrapSquare wrapText="bothSides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epartamento de Comp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Rodrigo da Penh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ompras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de Contabilida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Ana Priscila Vasconcelos Cerqu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ontabilidade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amento de Tributaçã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Júlio Cesar Barrei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tributação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de Tesoura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José Roberto Gar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jrobertogarcia17@b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RETARIA  MUNICIPAL DE CULTURA E TURIS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Ítalo Gar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ultura@florinea.sp.gov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43965</wp:posOffset>
            </wp:positionH>
            <wp:positionV relativeFrom="paragraph">
              <wp:posOffset>-1323340</wp:posOffset>
            </wp:positionV>
            <wp:extent cx="2600960" cy="2092960"/>
            <wp:effectExtent l="0" t="0" r="0" b="0"/>
            <wp:wrapSquare wrapText="bothSides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RETARIA MUNICIPAL DO BEM ESTAR SO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Rosilene Ferreira Pi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rosi_fp@hotmail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ETORIA MUNICIPAL DE AGRICUL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Alexandre B. Dias Gran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agricultura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ETORIA MUNICIPAL DE ES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Eduardo da Silva Ross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esporte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ESTOR DE PLANEJAMENTO, GOVERNO E FINANÇ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Eliseu Malaqu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eliseu.malaquias@hotmail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ORDENADORIA MUNICIPAL DE SAÚ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Guilherme Bernardino D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Vitalina Maria de Jesus, 728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sec.gabinete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01115</wp:posOffset>
            </wp:positionH>
            <wp:positionV relativeFrom="paragraph">
              <wp:posOffset>-1266825</wp:posOffset>
            </wp:positionV>
            <wp:extent cx="2600960" cy="2092960"/>
            <wp:effectExtent l="0" t="0" r="0" b="0"/>
            <wp:wrapSquare wrapText="bothSides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RETARIA MUNICIPAL DE OBRAS E SERVIÇOS URBAN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Ivan Luiz Cardo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obras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RETARIA MUNICIPAL DE HIGIENE E SAÚ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Maria do Carmo Barrei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Vitalina Maria de Jesus, 728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saude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PARTAMENTO DE PRESTAÇÃO DE CONTAS E CONVÊNI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Marina Patta Domingu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gestordeconvenios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RETARIA MUNICIPAL DE EDUCA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ável: </w:t>
      </w:r>
      <w:r>
        <w:rPr>
          <w:rFonts w:cs="Verdana" w:ascii="Verdana" w:hAnsi="Verdana"/>
          <w:b/>
          <w:sz w:val="20"/>
          <w:szCs w:val="20"/>
        </w:rPr>
        <w:t>Zenaide Aparecida Mistrelo Le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: Rua Livino Cardoso de Oliveira, 699 - Cent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8) 3377-06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educacao@florinea.sp.gov.b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orário de Atendimento: de segunda à sexta-feira, das 07h30min as 11h00min – 13h00min as 17h00m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14"/>
      <w:type w:val="nextPage"/>
      <w:pgSz w:w="11906" w:h="16838"/>
      <w:pgMar w:left="1701" w:right="1134" w:gutter="0" w:header="0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vidoria@florinea.sp.gov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uvidoria@florinea.sp.gov.br" TargetMode="External"/><Relationship Id="rId8" Type="http://schemas.openxmlformats.org/officeDocument/2006/relationships/hyperlink" Target="mailto:prefeito@florinea.sp.gov.br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juridico@florinea.sp.gov.b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1:00Z</dcterms:created>
  <dc:creator>Ticiana</dc:creator>
  <dc:description/>
  <cp:keywords/>
  <dc:language>en-US</dc:language>
  <cp:lastModifiedBy>CIVAP</cp:lastModifiedBy>
  <cp:lastPrinted>2021-08-26T14:11:00Z</cp:lastPrinted>
  <dcterms:modified xsi:type="dcterms:W3CDTF">2022-05-11T18:56:00Z</dcterms:modified>
  <cp:revision>43</cp:revision>
  <dc:subject/>
  <dc:title/>
</cp:coreProperties>
</file>