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0000"/>
        </w:rPr>
        <w:t xml:space="preserve">ANEXO II – </w:t>
      </w:r>
      <w:r>
        <w:rPr>
          <w:rFonts w:cs="Calibri"/>
          <w:b/>
          <w:bCs/>
          <w:color w:val="000000"/>
        </w:rPr>
        <w:t>REQUERIMENTO PARA CREDENCIAMENTO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ODELO REQUERIMENTO DE INSCRI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HAMADA PÚBLICA PARA CREDENCIAMENTO DE EMPRESAS INTERESSADAS EM ATENDER AO OBJETO DO PROCESSO 019/2024.</w:t>
      </w:r>
    </w:p>
    <w:p>
      <w:pPr>
        <w:pStyle w:val="Corpodetexto2"/>
        <w:spacing w:lineRule="auto" w:line="240" w:before="0" w:after="280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cs="Calibri Light" w:ascii="Calibri Light" w:hAnsi="Calibri Light"/>
          <w:sz w:val="24"/>
          <w:szCs w:val="24"/>
        </w:rPr>
        <w:t>A FUTURA CONTRATAÇÃO É NECESSÁRIA TENDO EM VISTA A CONTINUIDADE DA MANUTENÇÃO DOS PRÉDIOS PRÓPRIOS E O ALUGADOS PELA PREFEITURA DE FLORINEA, ONDE FUNCIONAM ALGUMAS SECRETARIAS E DEPARTAMENTOS E OUTRAS DEMANDAS, ALÉM DO MAIS A MÃO DE OBRA DISPONÍVEL NO ROL DOS FUNCIONÁRIOS DEPENDE DE PROFISSIONALISMO E SÃO POUCOS PARA ATENDER AS DEMANDAS , SENDO OS SERVIÇOS DE PINTURA ,ALVENARIA, ROÇAGEM, MARCENARIA, SERVIÇOS TÉCNICOS NA AREA DE ELETRICIDADE, ESPORTE E CULTURA, BOMBEIRO CIVIL , TRATORISTA DENTRE OUTROS O CREDENCIAMENTO TAMBÉM SE ESTENDERÁ AOS SERVIÇOS DE ESPECIALIDADES MÉDICAS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DOS DO INTERESSADO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QUERENTE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NPJ:                                                    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DEREÇO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EFONE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-MAIL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S SERVIÇOS</w:t>
      </w:r>
    </w:p>
    <w:tbl>
      <w:tblPr>
        <w:tblW w:w="93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00"/>
        <w:gridCol w:w="1699"/>
        <w:gridCol w:w="860"/>
        <w:gridCol w:w="1120"/>
        <w:gridCol w:w="2066"/>
        <w:gridCol w:w="3095"/>
      </w:tblGrid>
      <w:tr>
        <w:trPr>
          <w:trHeight w:val="277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ot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tem de interesse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escrição do Serviço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Valor DdedescobtoDEDesconto</w:t>
            </w:r>
          </w:p>
        </w:tc>
      </w:tr>
      <w:tr>
        <w:trPr>
          <w:trHeight w:val="277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  <w:t>Conforme edital</w:t>
            </w:r>
          </w:p>
        </w:tc>
      </w:tr>
      <w:tr>
        <w:trPr>
          <w:trHeight w:val="277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DECLARAÇÃO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1.</w:t>
        <w:tab/>
        <w:t xml:space="preserve"> O REQUERENTE DECLARA QUE TEM CIÊNCIA DA INTEGRA DO EDITAL DE PROCEDIMENTO AUXILIAR DE CREDENCIAMENTO N. 01/2024 E CONCORDA COM TODOS OS REGRAMENTOS NELE CONSTANTES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sinatura do Interessado.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835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065</wp:posOffset>
          </wp:positionH>
          <wp:positionV relativeFrom="paragraph">
            <wp:posOffset>-714375</wp:posOffset>
          </wp:positionV>
          <wp:extent cx="4549140" cy="929640"/>
          <wp:effectExtent l="0" t="0" r="0" b="0"/>
          <wp:wrapTight wrapText="bothSides">
            <wp:wrapPolygon edited="0">
              <wp:start x="-45" y="0"/>
              <wp:lineTo x="-45" y="21370"/>
              <wp:lineTo x="21600" y="21370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0</wp:posOffset>
          </wp:positionH>
          <wp:positionV relativeFrom="paragraph">
            <wp:posOffset>-59690</wp:posOffset>
          </wp:positionV>
          <wp:extent cx="1935480" cy="1623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ahoma"/>
      <w:b/>
      <w:sz w:val="20"/>
      <w:szCs w:val="20"/>
    </w:rPr>
  </w:style>
  <w:style w:type="character" w:styleId="WW8Num1z0">
    <w:name w:val="WW8Num1z0"/>
    <w:qFormat/>
    <w:rPr>
      <w:b/>
      <w:bCs/>
      <w:w w:val="99"/>
      <w:sz w:val="22"/>
      <w:szCs w:val="18"/>
      <w:u w:val="none"/>
      <w:lang w:val="pt-BR" w:bidi="ar-SA"/>
    </w:rPr>
  </w:style>
  <w:style w:type="character" w:styleId="WW8Num1z1">
    <w:name w:val="WW8Num1z1"/>
    <w:qFormat/>
    <w:rPr>
      <w:rFonts w:cs="Calibri"/>
      <w:b/>
      <w:sz w:val="20"/>
      <w:szCs w:val="20"/>
    </w:rPr>
  </w:style>
  <w:style w:type="character" w:styleId="WW8Num1z2">
    <w:name w:val="WW8Num1z2"/>
    <w:qFormat/>
    <w:rPr>
      <w:rFonts w:ascii="Calibri" w:hAnsi="Calibri" w:cs="Calibri"/>
      <w:b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Calibri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alibri" w:hAnsi="Calibri" w:cs="Calibri"/>
      <w:b/>
      <w:color w:val="000000"/>
      <w:sz w:val="18"/>
      <w:szCs w:val="18"/>
      <w:highlight w:val="yellow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Calibri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Calibri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>
      <w:rFonts w:eastAsia="Calibri"/>
      <w:b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Times New Roman" w:cs="Tahoma"/>
      <w:b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2:00Z</dcterms:created>
  <dc:creator>Juliano</dc:creator>
  <dc:description/>
  <cp:keywords/>
  <dc:language>en-US</dc:language>
  <cp:lastModifiedBy>Marcos dos Reis Santos</cp:lastModifiedBy>
  <cp:lastPrinted>2023-02-07T14:24:00Z</cp:lastPrinted>
  <dcterms:modified xsi:type="dcterms:W3CDTF">2024-04-01T22:32:00Z</dcterms:modified>
  <cp:revision>7</cp:revision>
  <dc:subject/>
  <dc:title/>
</cp:coreProperties>
</file>