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PADRONIZAÇÃO DE MEDICAMENTO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SSISTÊNCIA FARMACÊUTICA BÁSIC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ISPENSÁRIO MUNICIPAL DE MEDICAMENTOS – FLORINEA/SP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7ª Revisão JANEIRO /20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LAÇÃO DE MEDICAMENTOS DIVIDIDOS POR GRUPOS FARMACOLÓGICOS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MEDICAMENTO QUE ATUAM NO SISTEMA NERV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1.1 – ANESTÉSICOS LOCAIS</w:t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410"/>
        <w:gridCol w:w="1489"/>
        <w:gridCol w:w="2126"/>
        <w:gridCol w:w="1120"/>
        <w:gridCol w:w="2566"/>
        <w:gridCol w:w="779"/>
      </w:tblGrid>
      <w:tr>
        <w:trPr>
          <w:trHeight w:val="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e referên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esent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toco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docaína (Clor.) gelé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ylocaína, Lidocaí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2% -100mg/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Bisnaga 30g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omu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PM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docaína (Clor).sem vasoconstr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ylocaína, Lidocaí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sco-ampola 2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M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docaína (Clor.) spr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ylocaina, Lidocaí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-100mg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rasco spray 5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omu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GINECO/ </w:t>
            </w:r>
            <w:r>
              <w:rPr>
                <w:b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P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– HIPOANALGÉSICOS /NARCÓTICO E/ OU OPIÓ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410"/>
        <w:gridCol w:w="1347"/>
        <w:gridCol w:w="1843"/>
        <w:gridCol w:w="1418"/>
        <w:gridCol w:w="2693"/>
        <w:gridCol w:w="779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e refer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es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toco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tidina (Clo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olant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mpola 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 (amare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ramado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m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mg/2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(bran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ramado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m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(bran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Morf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mor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pt-PT"/>
              </w:rPr>
              <w:t>A (amare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3 – ANTIPARKISONIAN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2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268"/>
        <w:gridCol w:w="1275"/>
        <w:gridCol w:w="1560"/>
        <w:gridCol w:w="1134"/>
        <w:gridCol w:w="3827"/>
        <w:gridCol w:w="85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iperide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kine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PT"/>
              </w:rPr>
              <w:t>PSIQUIATRIA/ NEUROLOG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odopa + benseraz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l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mg/5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PT"/>
              </w:rPr>
              <w:t>PSIQUIATRIA/ NEUROLOG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M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odopa + benseraz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lopa 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mg/25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PT"/>
              </w:rPr>
              <w:t>PSIQUIATRIA/ NEUROLOG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4 – ANSIOLÍTICOS, SEDATIVOS e HIPNOT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2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156"/>
        <w:gridCol w:w="1369"/>
        <w:gridCol w:w="1819"/>
        <w:gridCol w:w="1331"/>
        <w:gridCol w:w="3225"/>
        <w:gridCol w:w="99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iazepa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liu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m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mprimi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Diazep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Valiu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5mg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tomida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ypnomid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mg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mpol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dazola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rmon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mg/3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3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dazola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rmon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mg/10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uxameton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uccin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mg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tanil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tan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05mg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tanil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tan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05mg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itrazepa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neb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 xml:space="preserve">Clonazepa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Rivotr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2m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omprimi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B1 (Azu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opof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priv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mg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pol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quisiçã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lang w:val="es-ES_tradnl"/>
              </w:rPr>
              <w:t>ENFERMAGEM /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5 – ANTIDEPRESSI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3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268"/>
        <w:gridCol w:w="1134"/>
        <w:gridCol w:w="1559"/>
        <w:gridCol w:w="1134"/>
        <w:gridCol w:w="4157"/>
        <w:gridCol w:w="80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triptilina (Clo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yp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omipramina (Clo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afra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pra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fra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luoxe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rtr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ol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rtript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6 – ANTIMANÍACOS e ANTIPSICOT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2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410"/>
        <w:gridCol w:w="1843"/>
        <w:gridCol w:w="2056"/>
        <w:gridCol w:w="1276"/>
        <w:gridCol w:w="2126"/>
        <w:gridCol w:w="8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ato de Lít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lit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m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lorpromazina (Clo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plic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mg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pt-PT"/>
              </w:rPr>
              <w:t>Clorpromazina (Clo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mplic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5mg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mpola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lorpromazina (Clo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mplic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100m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PT"/>
              </w:rPr>
              <w:t>DC</w:t>
            </w:r>
            <w:r>
              <w:rPr>
                <w:color w:val="000000"/>
              </w:rPr>
              <w:t>/PM</w:t>
            </w:r>
          </w:p>
        </w:tc>
      </w:tr>
      <w:tr>
        <w:trPr>
          <w:trHeight w:val="3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lorpromazina (Clo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mplic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25m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PT"/>
              </w:rPr>
              <w:t>DC</w:t>
            </w:r>
            <w:r>
              <w:rPr>
                <w:color w:val="000000"/>
              </w:rPr>
              <w:t>/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Haloperid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Hald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5mg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mpola 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operido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d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2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operido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d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mg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- sol.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operido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d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 xml:space="preserve">Haloperidol decano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Hald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70,52mg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omeproma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oz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omeproma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oz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g/ml - got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ciazina g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leptil g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ciazina g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leptil g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7 – ANTIEPILÉPTICO e ANTICONVULSIVANT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02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086"/>
        <w:gridCol w:w="1457"/>
        <w:gridCol w:w="1560"/>
        <w:gridCol w:w="1417"/>
        <w:gridCol w:w="3402"/>
        <w:gridCol w:w="99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cido valproico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pakene/ Depako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alproato de sódio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pakote/ Depake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0/5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amazep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greto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C/PM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bamazep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greto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Frasco 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itoí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an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itoí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idan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obarbi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rden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mg/gota – 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2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obarbi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rden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nobarbi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rden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1 (bran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0"/>
        </w:rPr>
      </w:pPr>
      <w:r>
        <w:rPr>
          <w:color w:val="000000"/>
          <w:sz w:val="20"/>
        </w:rPr>
        <w:t>1.8 – ANALGÉSICOS E ANTIPIRÉTICO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03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2340"/>
        <w:gridCol w:w="1984"/>
        <w:gridCol w:w="1843"/>
        <w:gridCol w:w="1134"/>
        <w:gridCol w:w="1913"/>
        <w:gridCol w:w="134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pi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val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cetam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ylen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pi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Noval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50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1.9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ANTAGONISTA DOS BENZODIAZEPINICOS (ANTÍDOTO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2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268"/>
        <w:gridCol w:w="1134"/>
        <w:gridCol w:w="1560"/>
        <w:gridCol w:w="1417"/>
        <w:gridCol w:w="3665"/>
        <w:gridCol w:w="72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umazen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ex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mg/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0  - ANTAGONISTA DE OPIOIDES E ETANO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21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268"/>
        <w:gridCol w:w="1134"/>
        <w:gridCol w:w="1560"/>
        <w:gridCol w:w="1417"/>
        <w:gridCol w:w="3665"/>
        <w:gridCol w:w="72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xo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trex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– MEDICAMENTOS QUE ATUAM NO SISTEMA CARDIOVASCULA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 – CARDIOTÔNICOS E ESTIMULANTE ADRENÉRG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3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268"/>
        <w:gridCol w:w="1417"/>
        <w:gridCol w:w="1560"/>
        <w:gridCol w:w="1417"/>
        <w:gridCol w:w="3047"/>
        <w:gridCol w:w="1347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gox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gox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25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slanos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dil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2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mp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obuta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but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,5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pa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eviv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pinef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n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deno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eno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repinef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ypon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 – ANTIARRITIMICO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410"/>
        <w:gridCol w:w="1134"/>
        <w:gridCol w:w="1559"/>
        <w:gridCol w:w="1276"/>
        <w:gridCol w:w="3330"/>
        <w:gridCol w:w="134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od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co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oda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co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afen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tmon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oda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co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 – VASODILATADORES PERIFÉRICOS/CEREBR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3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68"/>
        <w:gridCol w:w="1134"/>
        <w:gridCol w:w="1559"/>
        <w:gridCol w:w="1276"/>
        <w:gridCol w:w="3330"/>
        <w:gridCol w:w="1347"/>
      </w:tblGrid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ri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g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4 – VASODILATADORES CORONOÁ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268"/>
        <w:gridCol w:w="1134"/>
        <w:gridCol w:w="1559"/>
        <w:gridCol w:w="1134"/>
        <w:gridCol w:w="3756"/>
        <w:gridCol w:w="134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vedil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ve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,1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vedil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ve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vedil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ve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,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vedil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ve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ltia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l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tia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iltia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Bal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 xml:space="preserve">Isossorbida (Dinitrat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Isordil subling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sossorbida (Mononitrat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nocor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sossorbida (Mononit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nocor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proprusseto de Só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t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quisiçã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ENFERMAGEM + URGÊNCIA E EME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5 – ANTI-HIPERTENSI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268"/>
        <w:gridCol w:w="1276"/>
        <w:gridCol w:w="1559"/>
        <w:gridCol w:w="1276"/>
        <w:gridCol w:w="3047"/>
        <w:gridCol w:w="134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tenol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e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nlodipi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rd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DIOLOGISTA / CLINIC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  <w:r>
              <w:rPr>
                <w:color w:val="000000"/>
              </w:rPr>
              <w:t>/DC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nlodipi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rd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pto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po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Capto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 xml:space="preserve">Capot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oni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ten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oni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ten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alapr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ni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pt-PT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DIOLOGISTA / CLINIC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alapr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ni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DIOLOGISTA / CLINIC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ac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ironolact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ac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osem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5 – ANTI-HIPERTENSI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2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300"/>
        <w:gridCol w:w="1284"/>
        <w:gridCol w:w="1966"/>
        <w:gridCol w:w="1600"/>
        <w:gridCol w:w="3690"/>
        <w:gridCol w:w="99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Genéri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e referên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esent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ildop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ldom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50m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fedipin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la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</w:rPr>
              <w:t>CARDIOLOGISTA / CLI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osemi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/m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PM/DC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dralazin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sol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g/m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6 -  AGENTE PREVENTIVO A HIPOTENSÃO POR ANESTES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67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09"/>
        <w:gridCol w:w="993"/>
        <w:gridCol w:w="1418"/>
        <w:gridCol w:w="1276"/>
        <w:gridCol w:w="3119"/>
        <w:gridCol w:w="992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e refer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aramino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FERMAGEM + 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lice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d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ENFERMAGEM + 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0  DEPRESSÃO RESPIRATÓR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67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09"/>
        <w:gridCol w:w="1985"/>
        <w:gridCol w:w="1701"/>
        <w:gridCol w:w="1135"/>
        <w:gridCol w:w="1985"/>
        <w:gridCol w:w="992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ox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1 (Bran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 – MEDICAMENTOS QUE ATUAM NO SISTEMA VASCULA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 – VENOTÔN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81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268"/>
        <w:gridCol w:w="1701"/>
        <w:gridCol w:w="1701"/>
        <w:gridCol w:w="944"/>
        <w:gridCol w:w="3095"/>
        <w:gridCol w:w="1347"/>
      </w:tblGrid>
      <w:tr>
        <w:trPr>
          <w:trHeight w:val="27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smina + Hesperi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f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50mg + 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psu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IOLOGISTA/ VASCU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0 – MEDICAMENTOS QUE ATUAM NO SISTEMA RESPIRATÓ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 – BRONCODILATADO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410"/>
        <w:gridCol w:w="1276"/>
        <w:gridCol w:w="1559"/>
        <w:gridCol w:w="1276"/>
        <w:gridCol w:w="3402"/>
        <w:gridCol w:w="127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nofi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nof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LOGISTA/ CLI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cebrofil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rondi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s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LOGISTA/ CLI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cebrofil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rondi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s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LOGISTA/ CLI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nofi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inof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rbuta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ryca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GÊNCIA E EMERG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2 – EXPECTORANTES E FLUIDIFICA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81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268"/>
        <w:gridCol w:w="2693"/>
        <w:gridCol w:w="1701"/>
        <w:gridCol w:w="1064"/>
        <w:gridCol w:w="1985"/>
        <w:gridCol w:w="85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bociste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of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g/ml xpe pedia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bociste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of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mg/ml xpe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x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ossol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mg/ml – xpe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x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ossol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mg/ml – xpepedia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3 – DESCONGESTION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2410"/>
        <w:gridCol w:w="1489"/>
        <w:gridCol w:w="1701"/>
        <w:gridCol w:w="1418"/>
        <w:gridCol w:w="2196"/>
        <w:gridCol w:w="134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l +clor. de benzalcô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o fisiológico nas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3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0 – MEDICAMENTOS QUE ATUAM NO SISTEMA DIGESTIVO E NA NUTRIÇÃ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1 – LAXATI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81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340"/>
        <w:gridCol w:w="1276"/>
        <w:gridCol w:w="1559"/>
        <w:gridCol w:w="1134"/>
        <w:gridCol w:w="2905"/>
        <w:gridCol w:w="134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o de mineral p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leo mineral p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2 – ANTIESPASMÓD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2340"/>
        <w:gridCol w:w="1843"/>
        <w:gridCol w:w="1701"/>
        <w:gridCol w:w="992"/>
        <w:gridCol w:w="1913"/>
        <w:gridCol w:w="1205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opolamina N-butilbrom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usco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rop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Atro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0,2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Ampola 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rop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Atro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0,5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Ampola 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opolamina N-butilbrom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usco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opolamina N-butilbrometo + Dipir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uscopan Com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mg + 5</w:t>
            </w:r>
            <w:r>
              <w:rPr>
                <w:color w:val="000000"/>
                <w:lang w:val="es-ES_tradnl"/>
              </w:rPr>
              <w:t>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l - fr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  <w:lang w:val="pt-PT"/>
        </w:rPr>
        <w:t>.3 – ANTIEMÉTIC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268"/>
        <w:gridCol w:w="2268"/>
        <w:gridCol w:w="1559"/>
        <w:gridCol w:w="1134"/>
        <w:gridCol w:w="2552"/>
        <w:gridCol w:w="8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mop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l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mop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l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clopramida (clo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mop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Pla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5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idrinato + piridox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ramin B6</w:t>
            </w:r>
            <w:r>
              <w:rPr>
                <w:color w:val="000000"/>
              </w:rPr>
              <w:t xml:space="preserve">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mg + 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menidrinato + piridoxina + glicose + frut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Dram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DL</w:t>
            </w:r>
            <w:r>
              <w:rPr>
                <w:color w:val="000000"/>
              </w:rPr>
              <w:t xml:space="preserve"> E.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mg + 50mg + 1000mg + 10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anse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dansentr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mg/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jet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isi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4 – ANTIFISÉT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410"/>
        <w:gridCol w:w="1773"/>
        <w:gridCol w:w="1559"/>
        <w:gridCol w:w="1134"/>
        <w:gridCol w:w="2055"/>
        <w:gridCol w:w="120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metico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f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5 – ANTIÁCIDOS E ANTIULCEROS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2268"/>
        <w:gridCol w:w="1275"/>
        <w:gridCol w:w="1560"/>
        <w:gridCol w:w="992"/>
        <w:gridCol w:w="3614"/>
        <w:gridCol w:w="120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óxido de alumí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ps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1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metid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ga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praz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m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áp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</w:rPr>
              <w:t>GASTROENTOLOGISTA / CLIN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DC/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6 – VITAMINAS E SUPLEMENTO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142"/>
        <w:gridCol w:w="2819"/>
        <w:gridCol w:w="1560"/>
        <w:gridCol w:w="991"/>
        <w:gridCol w:w="2910"/>
        <w:gridCol w:w="7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cido Fól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folin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/GINECOLOGIS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mina (Vitamina B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r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mprimi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val="pt-PT"/>
              </w:rPr>
              <w:t>PSIQUIATRIA/ NEUROLOGISTA</w:t>
            </w:r>
            <w:r>
              <w:rPr>
                <w:b/>
                <w:color w:val="000000"/>
                <w:sz w:val="16"/>
                <w:szCs w:val="16"/>
              </w:rPr>
              <w:t xml:space="preserve"> /CA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xo Vitamina B1+B6+B2+PP+B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mplexo 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mg+2,5mg+3mg+20mg+1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icose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mina C (ácido ascórbic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w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mpola 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Retinol, acetato (vit  A) + colecalciferol (vit  D)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-T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n-US" w:eastAsia="zh-CN"/>
              </w:rPr>
              <w:t xml:space="preserve">50 000 UI/ml + 10 000 UI/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n-US" w:eastAsia="zh-CN"/>
              </w:rPr>
              <w:t>frasco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IATR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7 – ANTIDIABÉTICOS ORA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2198"/>
        <w:gridCol w:w="1560"/>
        <w:gridCol w:w="1559"/>
        <w:gridCol w:w="992"/>
        <w:gridCol w:w="3053"/>
        <w:gridCol w:w="77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clazid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amic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ete tipo 2 ENDOCRINOLOGISTA / CLINI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0 – REPOSITORES HIDROELETÍLICOS, DILUENTES E SOLVENT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1 – O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2977"/>
        <w:gridCol w:w="1559"/>
        <w:gridCol w:w="1701"/>
        <w:gridCol w:w="1418"/>
        <w:gridCol w:w="1417"/>
        <w:gridCol w:w="106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s para Reidratação 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el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NIC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2 – PARENTERAL, ACIDOSE METABOLICA,  HIPOCALCEMIA, REATIVADORES CARDIACOS E CHOQUES HIPOVOLEMICO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410"/>
        <w:gridCol w:w="1984"/>
        <w:gridCol w:w="2127"/>
        <w:gridCol w:w="1559"/>
        <w:gridCol w:w="1843"/>
        <w:gridCol w:w="70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carbonato de Só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oreto de Potá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low 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oreto de Potá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low 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loreto de Só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ro Fis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s 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oreto de Só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ro Fis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luconato de Cá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3 – DILUENTES E SOLVE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2276"/>
        <w:gridCol w:w="1418"/>
        <w:gridCol w:w="1701"/>
        <w:gridCol w:w="1417"/>
        <w:gridCol w:w="2196"/>
        <w:gridCol w:w="106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Destila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 Desti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s 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0 – MEDICAMENTOS QUE ATUAM NO SANGUE E ORGÃOS HEMATOPOIÉTIC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1 – ANTICOAGULA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1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2976"/>
        <w:gridCol w:w="1560"/>
        <w:gridCol w:w="2268"/>
        <w:gridCol w:w="1134"/>
        <w:gridCol w:w="1275"/>
        <w:gridCol w:w="106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rina Sód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e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 UI/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ampol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GÊNC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2 - ANTIAGREGANTES PLAQUETA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2976"/>
        <w:gridCol w:w="1560"/>
        <w:gridCol w:w="2268"/>
        <w:gridCol w:w="922"/>
        <w:gridCol w:w="1701"/>
        <w:gridCol w:w="85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pidogre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v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NFERMARIA / URGÊNCIA URGÊN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3 – HEMOSTÁTICOS SISTÊM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2198"/>
        <w:gridCol w:w="1559"/>
        <w:gridCol w:w="1701"/>
        <w:gridCol w:w="2047"/>
        <w:gridCol w:w="1922"/>
        <w:gridCol w:w="99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omenadiona 10mg/m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nakion I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1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0 MEDICAMENTOS QUE ATUAM NO SISTEMA GENITOURINÁ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1 – ANTISSÉPTICOS E ANTIBACTERIANO URINÁ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81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2268"/>
        <w:gridCol w:w="1275"/>
        <w:gridCol w:w="1560"/>
        <w:gridCol w:w="1417"/>
        <w:gridCol w:w="2930"/>
        <w:gridCol w:w="89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floxa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furanto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rodan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NICO/ </w:t>
            </w:r>
            <w:r>
              <w:rPr>
                <w:b/>
                <w:color w:val="000000"/>
                <w:lang w:val="pt-PT"/>
              </w:rPr>
              <w:t>GINECOLOGIS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2 – ANOVULATÓ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96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2769"/>
        <w:gridCol w:w="1553"/>
        <w:gridCol w:w="1540"/>
        <w:gridCol w:w="900"/>
        <w:gridCol w:w="2864"/>
        <w:gridCol w:w="104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onogestrel + Etilestradio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lo 21 / Microvlar / Nocicl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mg/0,03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tela c/21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PT"/>
              </w:rPr>
              <w:t>GINECOLOGISTA</w:t>
            </w:r>
            <w:r>
              <w:rPr>
                <w:b/>
                <w:color w:val="000000"/>
              </w:rPr>
              <w:t>/CLIN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tradiol + norestisterona  c/ 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yg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/50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PT"/>
              </w:rPr>
              <w:t>GINECOLOGISTA</w:t>
            </w:r>
            <w:r>
              <w:rPr>
                <w:b/>
                <w:color w:val="000000"/>
              </w:rPr>
              <w:t>/CLIN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roxiprogesteron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ove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mg/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PT"/>
              </w:rPr>
              <w:t>GINECOLOGISTA</w:t>
            </w:r>
            <w:r>
              <w:rPr>
                <w:b/>
                <w:color w:val="000000"/>
              </w:rPr>
              <w:t>/CLIN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estistero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est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PT"/>
              </w:rPr>
              <w:t>GINECOLOGISTA</w:t>
            </w:r>
            <w:r>
              <w:rPr>
                <w:b/>
                <w:color w:val="000000"/>
              </w:rPr>
              <w:t>/CLIN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onorgestre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PT"/>
              </w:rPr>
              <w:t>GINECOLOGISTA</w:t>
            </w:r>
            <w:r>
              <w:rPr>
                <w:b/>
                <w:color w:val="000000"/>
              </w:rPr>
              <w:t>/CLIN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3 . - ANTIANDRÔGENIO E ANTIADRENÉRGICO (HIPERPLASIA PROSTÁTIC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1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13"/>
        <w:gridCol w:w="1559"/>
        <w:gridCol w:w="1701"/>
        <w:gridCol w:w="1064"/>
        <w:gridCol w:w="1771"/>
        <w:gridCol w:w="106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de refe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14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sterid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rop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UROLOGISTA</w:t>
            </w:r>
            <w:r>
              <w:rPr>
                <w:b/>
                <w:color w:val="000000"/>
              </w:rPr>
              <w:t xml:space="preserve"> / CLIN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xazosin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op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LOGISTA / CLIN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0 – MEDICAMENTOS QUE ATUAM NO SANGUE E ORGÃOS HEMATOPOIÉTIC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1 – ANTIANÊM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1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931"/>
        <w:gridCol w:w="1144"/>
        <w:gridCol w:w="1575"/>
        <w:gridCol w:w="937"/>
        <w:gridCol w:w="4821"/>
        <w:gridCol w:w="97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cido Fól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cido Fóli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CO/HEMATOLOGISTA/ CLI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to Ferros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ipur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mg/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3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GINECO/HEMATOLOGISTA/ CLI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to Ferros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ipur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m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GINECO/HEMATOLOGISTA/ CLI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0 – MEDICAMENTOS QUE ATUAM NO SISTEMA MUSCULO-ESQUELÉT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1 – ANTIINFLAMATÓRIOS, ANALGÉSICOS E/OU ANTI-REUMÁTIC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1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2126"/>
        <w:gridCol w:w="1134"/>
        <w:gridCol w:w="1559"/>
        <w:gridCol w:w="993"/>
        <w:gridCol w:w="3118"/>
        <w:gridCol w:w="99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1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cido Acetilsalicí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STA/ CLI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Nimesuli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isu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Nimesuli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isu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r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buprofeno  g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iv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50mg/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Fras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buprofeno 300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i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Cetoprofeno - injet I.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ofe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5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es-ES_tradnl"/>
              </w:rPr>
              <w:t>Amp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es-ES_tradnl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toprofeno - injet I.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ofe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p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clofenaco Só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olta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es-ES_tradnl"/>
              </w:rPr>
              <w:t>Ampola 3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oxi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  <w:lang w:val="pt-PT"/>
        </w:rPr>
        <w:t>.2 – INIBIDOR DA REABSORÇÃO ÓSSE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14111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985"/>
        <w:gridCol w:w="1275"/>
        <w:gridCol w:w="1560"/>
        <w:gridCol w:w="992"/>
        <w:gridCol w:w="4181"/>
        <w:gridCol w:w="120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bonato de Cálc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p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lang w:val="pt-PT"/>
              </w:rPr>
              <w:t>REUMATOLOGISTA / ORTOPEDISTA</w:t>
            </w:r>
            <w:r>
              <w:rPr>
                <w:b/>
                <w:color w:val="000000"/>
              </w:rPr>
              <w:t xml:space="preserve"> / CLIN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3 – HIPOURICEMIA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26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985"/>
        <w:gridCol w:w="1275"/>
        <w:gridCol w:w="1701"/>
        <w:gridCol w:w="1418"/>
        <w:gridCol w:w="3969"/>
        <w:gridCol w:w="8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puri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lo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UMATOLOGISTA / NEFROLOGISTA / CLI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puri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lo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UMATOLOGISTA / NEFROLOGISTA / CLI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0 – MEDICAMENTOS DE  USO TÓP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1 – OFTALMOLÓGICOS (ANESTÉSICO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1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93"/>
        <w:gridCol w:w="1984"/>
        <w:gridCol w:w="1701"/>
        <w:gridCol w:w="1418"/>
        <w:gridCol w:w="2126"/>
        <w:gridCol w:w="8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racaína(Clor)+Fenilefrina(Clor)+ Ac. Ascórbic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ésico colí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+1mg+1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2 – OFTALMOLÓGICOS ANTIINFECCIOSOS E ANTIINFLAMATÓ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4"/>
        <w:gridCol w:w="1843"/>
        <w:gridCol w:w="1559"/>
        <w:gridCol w:w="1134"/>
        <w:gridCol w:w="4253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bramicin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br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-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TAMOLOGISTA / 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bramicina + Dexametas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bra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mg+ 1mg;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sco -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TAMOLOGISTA / 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3 - ANTI-SÉPTICOS E DESINFETA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26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984"/>
        <w:gridCol w:w="1843"/>
        <w:gridCol w:w="1559"/>
        <w:gridCol w:w="1134"/>
        <w:gridCol w:w="4253"/>
        <w:gridCol w:w="85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anganato de Potás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anganato Potá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ATOLOGISTA/ 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4 – PRODUTROS DERMATOLÓG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984"/>
        <w:gridCol w:w="1469"/>
        <w:gridCol w:w="1594"/>
        <w:gridCol w:w="956"/>
        <w:gridCol w:w="4050"/>
        <w:gridCol w:w="8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xametas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adr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mg/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naga 10g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u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DERMATOLOGISTA/ CLINICO GE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/P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eomicina + sulf.Bacitra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bacet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mg + 250U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naga 10g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(branc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DERMATOLOGISTA/ CLINICO GE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betaz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ore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mg/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naga 30g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DERMATOLOGIS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5 – DERMOPROTETOR E CICATRIZANT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56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2204"/>
        <w:gridCol w:w="1490"/>
        <w:gridCol w:w="1559"/>
        <w:gridCol w:w="1093"/>
        <w:gridCol w:w="3018"/>
        <w:gridCol w:w="70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. graxos + vit. A/E + soja-loção oleos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san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/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genase + Clorafenico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lagena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U/g+0,01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o – 6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NFERMARIA / URGÊNCIA/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diazina de Prata 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diazina de Prata 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 30g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NFERMARIA / URGÊNCIA/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Retinol (Acetato), Aminoacidos, Metionina, Clorafenicol -  Pmd </w:t>
            </w:r>
            <w:r>
              <w:rPr>
                <w:rFonts w:eastAsia="FreeSans;Times New Roman"/>
                <w:color w:val="000000"/>
              </w:rPr>
              <w:t>Oftalm</w:t>
            </w:r>
            <w:r>
              <w:rPr>
                <w:rFonts w:eastAsia="FreeSans;Times New Roman" w:cs="FreeSans;Times New Roman" w:ascii="FreeSans;Times New Roman" w:hAnsi="FreeSans;Times New Roman"/>
                <w:color w:val="000000"/>
                <w:sz w:val="22"/>
              </w:rPr>
              <w:t xml:space="preserve">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tez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FreeSans;Times New Roman"/>
                <w:color w:val="000000"/>
              </w:rPr>
              <w:t>10  000UI/2,5%/0,5%/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FreeSans;Times New Roman"/>
                <w:color w:val="000000"/>
              </w:rPr>
              <w:t>- 3,5G  frasc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NFERMARIA / URGÊNCIA/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6 – GINECOLÓGICOS E ANTIFUNG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56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2268"/>
        <w:gridCol w:w="1347"/>
        <w:gridCol w:w="1725"/>
        <w:gridCol w:w="1143"/>
        <w:gridCol w:w="3086"/>
        <w:gridCol w:w="85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onidaz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g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/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naga 50g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GINECOLOG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onaz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on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g/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COLOG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conaz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t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m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psu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toconaz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o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g/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naga 20/30g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ATOLOGISTA/ 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ta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ostat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0UI/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s – 5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7 – OTOLÓG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1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2204"/>
        <w:gridCol w:w="1560"/>
        <w:gridCol w:w="1984"/>
        <w:gridCol w:w="1064"/>
        <w:gridCol w:w="2552"/>
        <w:gridCol w:w="708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luocinolona+polimixina B+neomicina + lidocaí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 Synalar/ Elotin / Otomix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RRINO / CLI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3.0 – HORMÔNI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3.1 – HIPOTIREOIDISMO</w:t>
      </w:r>
    </w:p>
    <w:tbl>
      <w:tblPr>
        <w:tblW w:w="14186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1914"/>
        <w:gridCol w:w="1701"/>
        <w:gridCol w:w="1843"/>
        <w:gridCol w:w="992"/>
        <w:gridCol w:w="2977"/>
        <w:gridCol w:w="850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9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otiroxina  sód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uran 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mc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RRINOLARING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otiroxina  sód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uran 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0mc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TORRINOLARING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otiroxina  sód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uran 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mc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TORRINOLARING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otiroxina  sód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uran 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TORRINOLARING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3.3 – CORTICOSTERÓI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86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985"/>
        <w:gridCol w:w="1417"/>
        <w:gridCol w:w="1559"/>
        <w:gridCol w:w="1134"/>
        <w:gridCol w:w="3331"/>
        <w:gridCol w:w="120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redsni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eticor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Comprim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UMATOLOGISTA / CLIN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redsni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eticor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mprim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lang w:val="es-ES_tradnl"/>
              </w:rPr>
              <w:t>REUMATOLOGISTA / CLIN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Prednisol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d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3mg/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rasco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mu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UMATOLOGISTA / CLIN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Hidrocorti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Solu-cort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Frasco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Requisiçã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Hidrocortis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Solu-cort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Frasco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Dexametas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cad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xametas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cad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pola</w:t>
            </w:r>
            <w:r>
              <w:rPr>
                <w:color w:val="000000"/>
              </w:rPr>
              <w:t xml:space="preserve"> 2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color w:val="000000"/>
              </w:rPr>
              <w:t xml:space="preserve">Betametasona, (diproprionato) + Betametasona (fosfato </w:t>
            </w:r>
            <w:r>
              <w:rPr>
                <w:rFonts w:eastAsia="FreeSans;Times New Roman"/>
                <w:color w:val="000000"/>
              </w:rPr>
              <w:t xml:space="preserve">dissdico)    </w:t>
            </w:r>
            <w:r>
              <w:rPr>
                <w:rFonts w:eastAsia="FreeSans;Times New Roman" w:cs="FreeSans;Times New Roman" w:ascii="FreeSans;Times New Roman" w:hAnsi="FreeSans;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FreeSans;Times New Roman" w:hAnsi="FreeSans;Times New Roman" w:eastAsia="FreeSans;Times New Roman" w:cs="FreeSans;Times New Roman"/>
                <w:color w:val="000000"/>
              </w:rPr>
            </w:pPr>
            <w:r>
              <w:rPr>
                <w:rFonts w:eastAsia="FreeSans;Times New Roman" w:cs="FreeSans;Times New Roman" w:ascii="FreeSans;Times New Roman" w:hAnsi="FreeSans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oflan/Betatr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FreeSans;Times New Roman" w:cs="FreeSans;Times New Roman" w:ascii="FreeSans;Times New Roman" w:hAnsi="FreeSans;Times New Roman"/>
                <w:color w:val="000000"/>
              </w:rPr>
              <w:t>5mg+2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eastAsia="FreeSans;Times New Roman" w:cs="FreeSans;Times New Roman" w:ascii="FreeSans;Times New Roman" w:hAnsi="FreeSans;Times New Roman"/>
                <w:color w:val="000000"/>
              </w:rPr>
              <w:t>Amp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I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/>
      </w:pPr>
      <w:r>
        <w:rPr>
          <w:b/>
          <w:bCs/>
          <w:color w:val="000000"/>
          <w:lang w:val="pt-PT"/>
        </w:rPr>
        <w:t>1</w:t>
      </w:r>
      <w:r>
        <w:rPr>
          <w:b/>
          <w:bCs/>
          <w:color w:val="000000"/>
        </w:rPr>
        <w:t>4.0</w:t>
      </w:r>
      <w:r>
        <w:rPr>
          <w:b/>
          <w:bCs/>
          <w:color w:val="000000"/>
          <w:lang w:val="pt-PT"/>
        </w:rPr>
        <w:t xml:space="preserve"> – IMUNOTERÁPICOS E ANTIALÉRGICOS</w:t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/>
      </w:pPr>
      <w:r>
        <w:rPr>
          <w:color w:val="000000"/>
          <w:lang w:val="es-ES_tradnl"/>
        </w:rPr>
        <w:t>1</w:t>
      </w:r>
      <w:r>
        <w:rPr>
          <w:color w:val="000000"/>
        </w:rPr>
        <w:t>4</w:t>
      </w:r>
      <w:r>
        <w:rPr>
          <w:color w:val="000000"/>
          <w:lang w:val="es-ES_tradnl"/>
        </w:rPr>
        <w:t>.1 – ANTI – HISTAMÍNICO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14171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268"/>
        <w:gridCol w:w="1149"/>
        <w:gridCol w:w="1550"/>
        <w:gridCol w:w="1017"/>
        <w:gridCol w:w="4317"/>
        <w:gridCol w:w="89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atad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t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ALERGOLOGISTA / CLIN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atad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t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/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rope - 100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OLOGISTA / CLIN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/DC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xclorfenira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am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mg/5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– 100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ALERGOLOGISTA / CLIN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xclorfeniramina + Betameta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ide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mg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– 100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ALERGOLOGISTA / CLIN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tazina (Clorid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erg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ALERGOLOGISTA / CLINICO/ PSIQUIATR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tazina (Clorid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erg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mg/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0 – ANTIMICROBIAN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1 – PENICILI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559"/>
        <w:gridCol w:w="1559"/>
        <w:gridCol w:w="1134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xaci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x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s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xacilina (Susp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x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6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il Penicilina Procaina + Potass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eta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0 + 100.000 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am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zil Penicilina Benzat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eta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.000 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am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2 – CEFALOSPORI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701"/>
        <w:gridCol w:w="1843"/>
        <w:gridCol w:w="1348"/>
        <w:gridCol w:w="1984"/>
        <w:gridCol w:w="99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falex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f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ág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falexina (Suspensã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f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mg/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60m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falotina Só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Kef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am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ftriaxo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cef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Mg – I.V / 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am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ftriaxo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Rocef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g – I.V / 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am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3 – AMINOGLICOSÍD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92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409"/>
        <w:gridCol w:w="1701"/>
        <w:gridCol w:w="1843"/>
        <w:gridCol w:w="1559"/>
        <w:gridCol w:w="1560"/>
        <w:gridCol w:w="120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amicina (Sulfa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m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mg/2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 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4 – SULFAS E SULFO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2204"/>
        <w:gridCol w:w="2268"/>
        <w:gridCol w:w="1560"/>
        <w:gridCol w:w="1192"/>
        <w:gridCol w:w="2006"/>
        <w:gridCol w:w="842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metoxazol + Trimetrop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t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mg + 80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metoxazol + Trimetropina (Suspensã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t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mg + 40mg/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50m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5 – QUINOLO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843"/>
        <w:gridCol w:w="1843"/>
        <w:gridCol w:w="1559"/>
        <w:gridCol w:w="1915"/>
        <w:gridCol w:w="70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iprofloxa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iprofloxa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mg/ml ou 400mg/200ml - 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olsa sist. Fech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6 - </w:t>
        <w:tab/>
        <w:t>MACROLID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843"/>
        <w:gridCol w:w="1843"/>
        <w:gridCol w:w="1559"/>
        <w:gridCol w:w="1915"/>
        <w:gridCol w:w="70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trom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trom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p.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branc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7 - </w:t>
        <w:tab/>
        <w:t>TETRACICLI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843"/>
        <w:gridCol w:w="1843"/>
        <w:gridCol w:w="1146"/>
        <w:gridCol w:w="2328"/>
        <w:gridCol w:w="70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xicic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m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/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8 - LINCOSAMI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843"/>
        <w:gridCol w:w="1843"/>
        <w:gridCol w:w="1146"/>
        <w:gridCol w:w="2328"/>
        <w:gridCol w:w="70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m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derm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olas - 2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 (branc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/ENFERMARIA / UR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0 – ANTIVIRAI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560"/>
        <w:gridCol w:w="1772"/>
        <w:gridCol w:w="993"/>
        <w:gridCol w:w="2479"/>
        <w:gridCol w:w="10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ag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ese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clov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vir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m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clov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vir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mg/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0 – ANTISSÉPTICO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93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2409"/>
        <w:gridCol w:w="1985"/>
        <w:gridCol w:w="1701"/>
        <w:gridCol w:w="1135"/>
        <w:gridCol w:w="1985"/>
        <w:gridCol w:w="992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e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amicina sv sódica – spr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oc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2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1 (Bran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ENFERMARIA / U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PT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0 – ANTIPARASITÁRI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1 – ANTIAMEBIANOS – GIARGICIDAS – TRICONOMICI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985"/>
        <w:gridCol w:w="1843"/>
        <w:gridCol w:w="1064"/>
        <w:gridCol w:w="1912"/>
        <w:gridCol w:w="10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esen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onidaz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g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mg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onidaz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g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nidaz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op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COLOG/ 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2 – ANTI-HELMÍNTIC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985"/>
        <w:gridCol w:w="1843"/>
        <w:gridCol w:w="922"/>
        <w:gridCol w:w="2054"/>
        <w:gridCol w:w="10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esent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ndaz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uben/Zen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 10m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Albendaz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Zouben/Zen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s-ES_tradnl"/>
              </w:rPr>
              <w:t>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mprimi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mu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INICO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/PM</w:t>
            </w:r>
          </w:p>
        </w:tc>
      </w:tr>
    </w:tbl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 - RELAXANTE MUSCULAR DE AÇÃO CENTR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985"/>
        <w:gridCol w:w="1843"/>
        <w:gridCol w:w="922"/>
        <w:gridCol w:w="2054"/>
        <w:gridCol w:w="10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Gené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te</w:t>
            </w:r>
          </w:p>
        </w:tc>
      </w:tr>
      <w:tr>
        <w:trPr>
          <w:trHeight w:val="23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lobenzap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o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imi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RTOPEDI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1.0 – PROGRAMAS ESPECIAIS / MEDEX / DOSE CERTA -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1 – Programa de Medicamentos Excepcionais - Alto Cus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sta disponível no site </w:t>
      </w:r>
      <w:hyperlink r:id="rId2">
        <w:r>
          <w:rPr>
            <w:rStyle w:val="InternetLink"/>
          </w:rPr>
          <w:t>http://www.saude.sp.gov.br/ses/perfil/cidadao/homepage/acesso-rapido/medicamentos</w:t>
        </w:r>
      </w:hyperlink>
      <w:r>
        <w:rPr>
          <w:color w:val="000000"/>
        </w:rPr>
        <w:t xml:space="preserve">  (ver Protocolo do M.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2 – Programa Nacional de Diabet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56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2081"/>
        <w:gridCol w:w="1275"/>
        <w:gridCol w:w="1707"/>
        <w:gridCol w:w="1218"/>
        <w:gridCol w:w="4013"/>
        <w:gridCol w:w="82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Genér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e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esenta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lina Regula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lin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UI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NDOCRINOLOGISTA / CLIN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lina humana NPH-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UI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CRINOLOGISTA / CLIN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lina Regula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lin R - Can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UI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CRINOLOGISTA / CLIN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lina humana NPH-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lin N - Can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UI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CRINOLOGISTA / CLIN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.0 - INALATÓRIO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2081"/>
        <w:gridCol w:w="1275"/>
        <w:gridCol w:w="1707"/>
        <w:gridCol w:w="1218"/>
        <w:gridCol w:w="4013"/>
        <w:gridCol w:w="8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Genér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e re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esenta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otero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o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g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s - 20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ARIA / URGÊN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atropi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v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os - 20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ç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ARIA / URGÊN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LEGENDA:</w:t>
      </w:r>
    </w:p>
    <w:p>
      <w:pPr>
        <w:pStyle w:val="Normal"/>
        <w:rPr>
          <w:color w:val="000000"/>
        </w:rPr>
      </w:pPr>
      <w:r>
        <w:rPr>
          <w:color w:val="000000"/>
        </w:rPr>
        <w:t>PM – Prefeitu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DC – Dose Certa</w:t>
      </w:r>
    </w:p>
    <w:p>
      <w:pPr>
        <w:pStyle w:val="Normal"/>
        <w:rPr>
          <w:color w:val="000000"/>
        </w:rPr>
      </w:pPr>
      <w:r>
        <w:rPr>
          <w:color w:val="000000"/>
        </w:rPr>
        <w:t>MS – Ministério da Saúde</w:t>
      </w:r>
    </w:p>
    <w:p>
      <w:pPr>
        <w:pStyle w:val="Normal"/>
        <w:rPr>
          <w:color w:val="000000"/>
        </w:rPr>
      </w:pPr>
      <w:r>
        <w:rPr>
          <w:color w:val="000000"/>
        </w:rPr>
        <w:t>S.E.S - Secretaria Estadual de Saúde</w:t>
      </w:r>
    </w:p>
    <w:p>
      <w:pPr>
        <w:pStyle w:val="Normal"/>
        <w:rPr>
          <w:color w:val="000000"/>
        </w:rPr>
      </w:pPr>
      <w:r>
        <w:rPr>
          <w:color w:val="000000"/>
        </w:rPr>
        <w:t>N.A.F - Núcleo de Assistência Farmacêutic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RPO CLÍNICO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FORME ANALISE TÉCNICA, ESTAMOS DE ACORDO COM A PADRONIZAÇÃO ATUALIZADA, CONFORME LISTA ACIM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9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195"/>
        <w:gridCol w:w="430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SSINATUR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cretária Municipal de Saúde </w:t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7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910" w:leader="none"/>
        <w:tab w:val="right" w:pos="15820" w:leader="none"/>
      </w:tabs>
      <w:rPr/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4199890</wp:posOffset>
          </wp:positionH>
          <wp:positionV relativeFrom="paragraph">
            <wp:posOffset>-337820</wp:posOffset>
          </wp:positionV>
          <wp:extent cx="1701800" cy="13696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[Digite texto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p.gov.br/ses/perfil/cidadao/homepage/acesso-rapido/medicamen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8:00Z</dcterms:created>
  <dc:creator>ana lucia</dc:creator>
  <dc:description/>
  <dc:language>en-US</dc:language>
  <cp:lastModifiedBy>CIVAP</cp:lastModifiedBy>
  <cp:lastPrinted>2017-10-19T13:37:00Z</cp:lastPrinted>
  <dcterms:modified xsi:type="dcterms:W3CDTF">2024-07-22T16:45:00Z</dcterms:modified>
  <cp:revision>7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4961</vt:lpwstr>
  </property>
</Properties>
</file>